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_23.05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Собины 14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851"/>
        <w:gridCol w:w="850"/>
        <w:gridCol w:w="992"/>
        <w:gridCol w:w="993"/>
        <w:gridCol w:w="1134"/>
        <w:gridCol w:w="992"/>
        <w:gridCol w:w="1276"/>
        <w:gridCol w:w="992"/>
        <w:gridCol w:w="992"/>
        <w:gridCol w:w="992"/>
        <w:gridCol w:w="992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кумент, подтверждающий внесение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ра-К», г.Белгород, пер. 2-й Карьерный, д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/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autoSpaceDE w:val="false"/>
        <w:ind w:left="1428" w:hanging="0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В случае, если участник претендует на льготу, предусмотренную пунктом 7.2. конкурсной докумен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______________Н.В.Селищев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______________________________________П.В.Хворостян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Секретарь комиссии  ______________________________________________ А.С.Лемешко_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Члены конкурсной комиссии ________________________________________С.Н.Рощупкин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_____________А.Г.Барышников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_____________Т.Н.Щербак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0:00Z</dcterms:created>
  <dc:creator>User</dc:creator>
  <dc:description/>
  <cp:keywords/>
  <dc:language>en-US</dc:language>
  <cp:lastModifiedBy>User</cp:lastModifiedBy>
  <cp:lastPrinted>2011-05-24T13:57:00Z</cp:lastPrinted>
  <dcterms:modified xsi:type="dcterms:W3CDTF">2011-05-26T04:55:00Z</dcterms:modified>
  <cp:revision>6</cp:revision>
  <dc:subject/>
  <dc:title/>
</cp:coreProperties>
</file>